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Новоукраинского сельского поселения</w:t>
      </w:r>
    </w:p>
    <w:p>
      <w:pPr>
        <w:pStyle w:val="Normal"/>
        <w:jc w:val="right"/>
        <w:rPr/>
      </w:pPr>
      <w:r>
        <w:rPr/>
        <w:t>от 15.01.2016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ind w:right="140" w:hanging="0"/>
        <w:jc w:val="center"/>
        <w:rPr/>
      </w:pPr>
      <w:r>
        <w:rPr>
          <w:b/>
        </w:rPr>
        <w:t>в администрации Новоукр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2880"/>
        <w:gridCol w:w="2160"/>
        <w:gridCol w:w="36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условий для разработки и внедрения механиз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заимодействие с правоохранительными органами Чесменского района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иза муниципаль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сключение коррупциогенных факторов в муниципальных правовых актах, их проектах и иных докумен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странение выявленных органами прокуратуры в нормативных правовых актах администрации сельского поселения и их проектах коррупциоген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генных факторов  с целью их последующего устранения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информационной открытости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9.02.2009 № 8-ФЗ «Об обеспечении  доступа 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а сельского поселения, специалис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информации , содержащейся  в обращениях граждан и организаций, о фактах проявл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атериалов  по противодействию коррупции в сельском поселении в разделе «Противодействие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 и доступность.</w:t>
            </w:r>
          </w:p>
          <w:p>
            <w:pPr>
              <w:pStyle w:val="Normal"/>
              <w:rPr/>
            </w:pPr>
            <w:r>
              <w:rPr/>
              <w:t>Выявление коррупциогенных</w:t>
            </w:r>
          </w:p>
          <w:p>
            <w:pPr>
              <w:pStyle w:val="Normal"/>
              <w:rPr/>
            </w:pPr>
            <w:r>
              <w:rPr/>
              <w:t>факторов с целью их последующего уст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 о результатах проведенных проверок в администрации сельского поселения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ия провер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уровня доверия граждан к деятельности МО, информационная открытость  и доступность проведенных прове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Опубликование решения о проведении публичных слушаний, обнародование проекта муниципального правового а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лопроиз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7 дней до проведения публичных слуш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и доступ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публикование результатов публичных слушаний (итоговых документов) в средствах  массовой информ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ы проведения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7 дней после проведения публичных слуш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и доступность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общений о ставших  известным гражданам случаях коррупционных  или иных правонарушений, совершенных муниципальными служащ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информации, содержащейся  в сообщениях граждан, о фактах проявления коррупции муниципальными служа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сельского поселения, изменением порядка реализации и защиты прав и свобод граждан посредством проведения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аты рассмотрения Советом депутатов сельского поселения проекта правового ак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 с общественностью в борьбе с коррупцией. Информационная открытость и доступность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явление и профилактика коррупции в экономической, бюджетной и социаль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целевым и эффективным использованием бюджетных средств, финансово-хозяйственной деятельност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бухгалтерия администрац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 и доступности  информации о бюджетном проце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бухгалтерия администрац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 и доступ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го доступа граждан к информации об оказываемых муниципальных услуг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и укрепление уровня доверия граждан к деятельност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к Международному дню борьбы с коррупцией (9 декабр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в области коррупционной деятельности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Совершенствова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зучения муниципальными служащими, замещающими должности  муниципальной службы, федеральных законов указов Президента РФ, положений Национальной стратегии  противодействия коррупции  и других НПА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поселения, руководители структурных подразделений, специалис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и ответственности  муниципальных служа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правовой культуры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 супруга (супруги) и несовершеннолетних дете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, руководителям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вед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. Пресеч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нализу соответствия сведений о доходах и расходах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поселения, 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конца 2 кварта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ответствия доходов муниципального служащего  и членов его семьи расходам с целью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муниципальными служащими установленного порядка сообщения  о получении подарка в связи с их должностным положением или исполнением ими  служебных (должностных) обязанностей, о сдаче и оценке подарка, реализации (выкупе) и зачислении в доход бюджета сельского поселения средств, вырученных от его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муниципальными служащими установленного порядка сообщения о получении пода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 с частью 2 статьи 14 Федерального закона от 02.03.2007 № 25 «О муниципальной службе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исполнения</w:t>
            </w:r>
          </w:p>
          <w:p>
            <w:pPr>
              <w:pStyle w:val="Normal"/>
              <w:rPr/>
            </w:pPr>
            <w:r>
              <w:rPr/>
              <w:t>муниципальными служащими обязанности 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недрение механизмов борьбы с проявлениями коррупции в деятельности муниципальных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ема граждан руководителям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украин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титуционного права на личное обращение  в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учреждения (размещение  информации в С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украин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и доступ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уководителями муниципальных учреждений 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украин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сроки, установленные законодатель</w:t>
            </w:r>
          </w:p>
          <w:p>
            <w:pPr>
              <w:pStyle w:val="Normal"/>
              <w:rPr/>
            </w:pPr>
            <w:r>
              <w:rPr/>
              <w:t>ств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учреждений  за неправомерное принятие решения в рамках своих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украин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тветственности за принятие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учению проблемы коррупции через библиотеч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украин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вой культуры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44:00Z</dcterms:created>
  <dc:creator>User</dc:creator>
  <dc:description/>
  <cp:keywords/>
  <dc:language>en-US</dc:language>
  <cp:lastModifiedBy>Admin</cp:lastModifiedBy>
  <cp:lastPrinted>2014-12-24T10:56:00Z</cp:lastPrinted>
  <dcterms:modified xsi:type="dcterms:W3CDTF">2016-05-17T04:44:00Z</dcterms:modified>
  <cp:revision>2</cp:revision>
  <dc:subject/>
  <dc:title>УТВЕРЖДЕН</dc:title>
</cp:coreProperties>
</file>